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ЕРИНСКОГО СЕЛЬСКОГО ИСПОЛНИТЕЛЬН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785</wp:posOffset>
                </wp:positionV>
                <wp:extent cx="635" cy="55118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33.65pt;margin-top: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946785</wp:posOffset>
                </wp:positionV>
                <wp:extent cx="2420620" cy="55118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3.05pt;margin-top: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46785</wp:posOffset>
                </wp:positionV>
                <wp:extent cx="2232025" cy="55118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3.65pt;margin-top: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68580</wp:posOffset>
                </wp:positionV>
                <wp:extent cx="2148205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15pt;height:70.7pt;mso-wrap-distance-left:9.05pt;mso-wrap-distance-right:9.05pt;mso-wrap-distance-top:0pt;mso-wrap-distance-bottom:0pt;margin-top:5.4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466850</wp:posOffset>
                </wp:positionV>
                <wp:extent cx="1664335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05pt;height:85.5pt;mso-wrap-distance-left:9.05pt;mso-wrap-distance-right:9.05pt;mso-wrap-distance-top:0pt;mso-wrap-distance-bottom:0pt;margin-top:115.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1466850</wp:posOffset>
                </wp:positionV>
                <wp:extent cx="1717675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85.5pt;mso-wrap-distance-left:9.05pt;mso-wrap-distance-right:9.05pt;mso-wrap-distance-top:0pt;mso-wrap-distance-bottom:0pt;margin-top:115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1472565</wp:posOffset>
                </wp:positionV>
                <wp:extent cx="1664335" cy="1085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Ч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05pt;height:85.5pt;mso-wrap-distance-left:9.05pt;mso-wrap-distance-right:9.05pt;mso-wrap-distance-top:0pt;mso-wrap-distance-bottom:0pt;margin-top:115.9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Чл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19" w:hanging="0"/>
      <w:outlineLvl w:val="4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Admin</dc:creator>
  <dc:description/>
  <cp:keywords/>
  <dc:language>en-US</dc:language>
  <cp:lastModifiedBy>Милевская Елена Викторовна</cp:lastModifiedBy>
  <dcterms:modified xsi:type="dcterms:W3CDTF">2016-01-13T06:26:00Z</dcterms:modified>
  <cp:revision>11</cp:revision>
  <dc:subject/>
  <dc:title/>
</cp:coreProperties>
</file>